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BibleQuiz Version  4.4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Kingdom Enterprise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Copyright 1993  All Rights Reserve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DO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LARRY D. LOI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T. 2 BOX 75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OR, TEXAS 78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BUT NOT LIMITED TO FITNESS FOR A PARTICULAR PURPOSE. 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NO RESPONSIBILTIY FOR ANY DAMAGE TO EQUIPMENT OR OTHER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Quiz is " NOT "  public domain software. 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given to God.   This program is free to registered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omm BBS system.  If you are not running OmegaComm and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a suggested  tax  deductible donation of $15.00 or mo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either your local church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ian Appalachia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22 Crab Orch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caster, Kentucky 40446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istian Appalachian Project has had nothing to do with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semination of this program.  Those who chose to us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 to the above restrictions and/or provisions will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ving God on Hi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Malachi 3:8-9 and Hebrews 3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  Version 4.4 has refined async i/o routines.  It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uilt in async i/o, but will use as fossil driver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300-38400 baud including 4800, 7200, 14400, and 16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handling routines have also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QUIZ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UIZ2.EXE                      {Operating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UIZ2.DAT                      {Program Data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UIZ2.DOC                      {This fil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SYS                        {Sample Door.Sy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INFO.DEF                     {Sample Dorinfo.Def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Quiz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100 differ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ach quiz has 10 questions which are select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ses ANSI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user has choice of color 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user can select whether or not to see the correc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ay be used as a stand alone program or may used as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Quiz has its own built in async i/o.  It will rea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ile or Dorinfo.Def file (KingNet, OmegaComm, RBBS 16.1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BBS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ibleQuiz merely type in " BQUIZ" .  Bquiz will ob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user from either the Door.Sys or Dorinfo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ese docs are okay.  If you are testing the system local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second entry in the DOOR.SYS file is a '0'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entry in the Dorinfo.Def file is COM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.SYS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          &lt; NAME OF CALL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      &lt; COMPORT [0 = LOCAL, 1 OR 2]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             &lt; BAUD RAT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               &lt; TIM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   &lt; GRAPHIC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&lt; ALWAYS A 'S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.DEF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S LADDER         &lt; BBS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                &lt; SYSOP FIRST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ELLE              &lt; SYSOP LAST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                  &lt; COM PORT - 0 = LOCA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N,8,1       &lt; BAUD RATE ET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&lt; UNKNOWN - NEEDS TO BE 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                &lt; CALLER FIRST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ELLE              &lt; CALLER LAST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, TEXAS          &lt; CALLER CITY, STAT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&lt; SCREEN TYPE - 1 = MONO, 2 = ANSI GRAPHICS, 3 = COLO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&lt; ACCESS LEVE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 &lt; TIME LEF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   &lt; UNKNOWN - MUST BE -1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 news async i/o system that is fossil aware.  If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present, it will use it.  If no fossil driver is presen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built in async driver.  It does not reset the baud rat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kay with locked ports.  It recognizes 300-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Good Luck and let us hear from you if you have any questions !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Larry D. Loisell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i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